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64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sz w:val="44"/>
          <w:szCs w:val="44"/>
        </w:rPr>
        <w:t>第</w:t>
      </w:r>
      <w:r>
        <w:rPr>
          <w:rFonts w:ascii="Times New Roman" w:hAnsi="Times New Roman" w:cs="方正小标宋简体" w:eastAsia="方正小标宋简体"/>
          <w:b w:val="false"/>
          <w:sz w:val="44"/>
          <w:szCs w:val="44"/>
          <w:lang w:eastAsia="zh-CN"/>
        </w:rPr>
        <w:t>八</w:t>
      </w:r>
      <w:r>
        <w:rPr>
          <w:rFonts w:ascii="Times New Roman" w:hAnsi="Times New Roman" w:cs="方正小标宋简体" w:eastAsia="方正小标宋简体"/>
          <w:b w:val="false"/>
          <w:sz w:val="44"/>
          <w:szCs w:val="44"/>
        </w:rPr>
        <w:t>届</w:t>
      </w:r>
      <w:r>
        <w:rPr>
          <w:rFonts w:ascii="Times New Roman" w:hAnsi="Times New Roman" w:cs="方正小标宋简体" w:eastAsia="方正小标宋简体"/>
          <w:b w:val="false"/>
          <w:sz w:val="44"/>
          <w:szCs w:val="44"/>
          <w:lang w:eastAsia="zh-CN"/>
        </w:rPr>
        <w:t>广东省</w:t>
      </w:r>
      <w:r>
        <w:rPr>
          <w:rFonts w:ascii="Times New Roman" w:hAnsi="Times New Roman" w:cs="方正小标宋简体" w:eastAsia="方正小标宋简体"/>
          <w:b w:val="false"/>
          <w:sz w:val="44"/>
          <w:szCs w:val="44"/>
        </w:rPr>
        <w:t>道德模范推荐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b w:val="false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推荐类别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9"/>
        <w:gridCol w:w="817"/>
        <w:gridCol w:w="886"/>
        <w:gridCol w:w="868"/>
        <w:gridCol w:w="1098"/>
        <w:gridCol w:w="817"/>
        <w:gridCol w:w="789"/>
        <w:gridCol w:w="688"/>
        <w:gridCol w:w="1498"/>
      </w:tblGrid>
      <w:tr>
        <w:trPr>
          <w:trHeight w:val="9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;方正仿宋_GBK" w:eastAsia="方正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;方正仿宋_GBK" w:cs="方正仿宋;方正仿宋_GBK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;方正仿宋_GBK" w:eastAsia="方正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;方正仿宋_GBK" w:eastAsia="方正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;方正仿宋_GBK" w:cs="方正仿宋;方正仿宋_GBK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;方正仿宋_GBK" w:eastAsia="方正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;方正仿宋_GBK" w:cs="方正仿宋;方正仿宋_GBK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;方正仿宋_GBK" w:eastAsia="方正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;方正仿宋_GBK" w:cs="方正仿宋;方正仿宋_GBK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;方正仿宋_GBK" w:eastAsia="方正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106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;方正仿宋_GBK" w:eastAsia="方正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;方正仿宋_GBK" w:eastAsia="方正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;方正仿宋_GBK" w:eastAsia="方正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;方正仿宋_GBK" w:cs="方正仿宋;方正仿宋_GBK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;方正仿宋_GBK" w:eastAsia="方正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;方正仿宋_GBK" w:eastAsia="方正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;方正仿宋_GBK" w:cs="方正仿宋;方正仿宋_GBK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;方正仿宋_GBK" w:eastAsia="方正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;方正仿宋_GBK" w:cs="方正仿宋;方正仿宋_GBK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;方正仿宋_GBK" w:eastAsia="方正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;方正仿宋_GBK" w:cs="方正仿宋;方正仿宋_GBK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;方正仿宋_GBK" w:cs="方正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;方正仿宋_GBK" w:cs="方正仿宋;方正仿宋_GBK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;方正仿宋_GBK" w:eastAsia="方正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;方正仿宋_GBK" w:eastAsia="方正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;方正仿宋_GBK" w:eastAsia="方正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;方正仿宋_GBK" w:eastAsia="方正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励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;方正仿宋_GBK" w:cs="方正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;方正仿宋_GBK" w:cs="方正仿宋;方正仿宋_GBK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迹（约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字，可另附页）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;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;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;方正仿宋_GBK" w:cs="方正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;方正仿宋_GBK" w:cs="方正仿宋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;方正仿宋_GBK" w:cs="方正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;方正仿宋_GBK" w:cs="方正仿宋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;方正仿宋_GBK" w:cs="方正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;方正仿宋_GBK" w:cs="方正仿宋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;方正仿宋_GBK" w:eastAsia="方正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;方正仿宋_GBK" w:cs="方正仿宋;方正仿宋_GBK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;方正仿宋_GBK" w:eastAsia="方正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;方正仿宋_GBK" w:cs="方正仿宋;方正仿宋_GBK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;方正仿宋_GBK" w:eastAsia="方正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;方正仿宋_GBK" w:cs="方正仿宋;方正仿宋_GBK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;方正仿宋_GBK" w:eastAsia="方正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迹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;方正仿宋_GBK" w:cs="方正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;方正仿宋_GBK" w:cs="方正仿宋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b w:val="false"/>
                <w:b w:val="false"/>
                <w:bCs w:val="false"/>
                <w:spacing w:val="2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;方正仿宋_GBK" w:eastAsia="方正仿宋;方正仿宋_GBK"/>
                <w:b w:val="false"/>
                <w:bCs w:val="false"/>
                <w:spacing w:val="2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级以上市组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方正仿宋;方正仿宋_GBK" w:cs="方正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;方正仿宋_GBK" w:eastAsia="方正仿宋;方正仿宋_GBK"/>
                <w:b w:val="false"/>
                <w:bCs w:val="false"/>
                <w:spacing w:val="2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省军区政治工作局推荐意见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;方正仿宋_GBK" w:cs="方正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;方正仿宋_GBK" w:cs="方正仿宋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;方正仿宋_GBK" w:cs="方正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;方正仿宋_GBK" w:cs="方正仿宋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;方正仿宋_GBK" w:cs="方正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;方正仿宋_GBK" w:cs="方正仿宋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;方正仿宋_GBK" w:cs="方正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;方正仿宋_GBK" w:cs="方正仿宋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;方正仿宋_GBK" w:cs="方正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;方正仿宋_GBK" w:cs="方正仿宋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;方正仿宋_GBK" w:cs="方正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;方正仿宋_GBK" w:cs="方正仿宋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;方正仿宋_GBK" w:cs="方正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;方正仿宋_GBK" w:cs="方正仿宋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60" w:hanging="0"/>
              <w:jc w:val="right"/>
              <w:textAlignment w:val="auto"/>
              <w:rPr>
                <w:rFonts w:ascii="Times New Roman" w:hAnsi="Times New Roman" w:eastAsia="方正仿宋;方正仿宋_GBK" w:cs="方正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;方正仿宋_GBK" w:cs="方正仿宋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70" w:hanging="0"/>
              <w:jc w:val="right"/>
              <w:textAlignment w:val="auto"/>
              <w:rPr>
                <w:rFonts w:ascii="Times New Roman" w:hAnsi="Times New Roman" w:eastAsia="方正仿宋;方正仿宋_GBK" w:cs="方正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;方正仿宋_GBK" w:eastAsia="方正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;方正仿宋_GBK" w:eastAsia="方正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;方正仿宋_GBK" w:cs="方正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;方正仿宋_GBK" w:cs="方正仿宋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840" w:hanging="0"/>
              <w:jc w:val="both"/>
              <w:textAlignment w:val="auto"/>
              <w:rPr>
                <w:rFonts w:ascii="Times New Roman" w:hAnsi="Times New Roman" w:eastAsia="方正仿宋;方正仿宋_GBK" w:cs="方正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方正仿宋;方正仿宋_GBK" w:eastAsia="方正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方正仿宋;方正仿宋_GBK" w:eastAsia="方正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;方正仿宋_GBK" w:eastAsia="方正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微软雅黑" w:hAnsi="Calibri;微软雅黑" w:cs="Calibri;微软雅黑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9:02:00Z</dcterms:created>
  <dc:creator>xcb</dc:creator>
  <dc:description/>
  <dc:language>en-US</dc:language>
  <cp:lastModifiedBy>xcb</cp:lastModifiedBy>
  <dcterms:modified xsi:type="dcterms:W3CDTF">2023-11-16T19:0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B6675A875B6D0B9F655653AF65F17</vt:lpwstr>
  </property>
  <property fmtid="{D5CDD505-2E9C-101B-9397-08002B2CF9AE}" pid="3" name="KSOProductBuildVer">
    <vt:lpwstr>2052-11.8.2.11717</vt:lpwstr>
  </property>
</Properties>
</file>