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汕头市深化新时代文明单位创建</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实施方案</w:t>
      </w:r>
    </w:p>
    <w:p>
      <w:pPr>
        <w:pStyle w:val="Normal"/>
        <w:spacing w:lineRule="exact" w:line="620"/>
        <w:jc w:val="center"/>
        <w:rPr>
          <w:rFonts w:ascii="方正楷体简体" w:hAnsi="方正楷体简体" w:eastAsia="方正楷体简体" w:cs="方正楷体简体"/>
          <w:color w:val="000000"/>
          <w:sz w:val="34"/>
          <w:szCs w:val="34"/>
        </w:rPr>
      </w:pPr>
      <w:r>
        <w:rPr>
          <w:rFonts w:ascii="方正楷体简体" w:hAnsi="方正楷体简体" w:cs="方正楷体简体" w:eastAsia="方正楷体简体"/>
          <w:color w:val="000000"/>
          <w:sz w:val="34"/>
          <w:szCs w:val="34"/>
        </w:rPr>
        <w:t>（征求意见稿）</w:t>
      </w:r>
    </w:p>
    <w:p>
      <w:pPr>
        <w:pStyle w:val="Normal"/>
        <w:spacing w:lineRule="exact" w:line="620"/>
        <w:jc w:val="center"/>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r>
    </w:p>
    <w:p>
      <w:pPr>
        <w:pStyle w:val="Normal"/>
        <w:spacing w:lineRule="exact" w:line="62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文明单位创建是群众性精神文明创建活动的重要内容，是新时代党的群众工作的重要载体，是加强和改进基层思想政治工作的重要抓手，是基层单位干部群众共建共治共享、建设美好生活的重要形式。为深入贯彻习近平新时代中国特色社会主义思想，不断深化新时代文明单位创建工作，推动文明单位创建工作制度化规范化常态化，根据中央文明委《关于深化新时代文明单位创建工作的意见》和广东省文明委《关于深化新时代文明单位创建工作的实施意见》，特制定本实施方案。</w:t>
      </w:r>
    </w:p>
    <w:p>
      <w:pPr>
        <w:pStyle w:val="Normal"/>
        <w:spacing w:lineRule="exact" w:line="62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一、总体要求</w:t>
      </w:r>
    </w:p>
    <w:p>
      <w:pPr>
        <w:pStyle w:val="Normal"/>
        <w:spacing w:lineRule="exact" w:line="62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坚持以习近平新时代中国特色社会主义思想为指导，全面贯彻党的十九大和十九届二中、三中、四中全会精神，贯彻落实习近平总书记关于统筹推进疫情防控和经济社会发展、宣传思想工作和精神文明建设的重要讲话和重要指示精神，以加强政治引领、提高员工素质、树立行业新风、履行社会责任为基本要求，以弘扬职业道德、涵养职业操守、培育职业精神、完善职业规范为工作重点，以服务中心工作、促进业务发展、提供优质服务、塑造良好形象为创建导向，深入推进文明单位创建工作，不断提高干部群众的思想觉悟、道德水准、文明素养、法治观念，促进行业单位和全社会文明程度整体提升，为汕头建设“活力特区，和美侨乡，粤东明珠”提供坚实精神支撑和强大道德力量。</w:t>
      </w:r>
    </w:p>
    <w:p>
      <w:pPr>
        <w:pStyle w:val="Normal"/>
        <w:spacing w:lineRule="exact" w:line="62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二、基本原则</w:t>
      </w:r>
    </w:p>
    <w:p>
      <w:pPr>
        <w:pStyle w:val="Normal"/>
        <w:spacing w:lineRule="exact" w:line="62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必须坚持正确政治方向、围绕中心服务大局、突出思想道德内涵、以人民为中心的发展思想、重在建设、改革创新等六个基本原则。</w:t>
      </w:r>
    </w:p>
    <w:p>
      <w:pPr>
        <w:pStyle w:val="Normal"/>
        <w:spacing w:lineRule="exact" w:line="62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主要任务</w:t>
      </w:r>
    </w:p>
    <w:p>
      <w:pPr>
        <w:pStyle w:val="Normal"/>
        <w:spacing w:lineRule="exact" w:line="620"/>
        <w:ind w:firstLine="680"/>
        <w:rPr>
          <w:rFonts w:ascii="楷体;Arial Unicode MS" w:hAnsi="楷体;Arial Unicode MS" w:eastAsia="楷体;Arial Unicode MS" w:cs="黑体;SimHei"/>
          <w:color w:val="000000"/>
          <w:sz w:val="34"/>
          <w:szCs w:val="34"/>
        </w:rPr>
      </w:pPr>
      <w:r>
        <w:rPr>
          <w:rFonts w:ascii="楷体;Arial Unicode MS" w:hAnsi="楷体;Arial Unicode MS" w:cs="黑体;SimHei" w:eastAsia="楷体;Arial Unicode MS"/>
          <w:color w:val="000000"/>
          <w:sz w:val="34"/>
          <w:szCs w:val="34"/>
        </w:rPr>
        <w:t>（一）坚持文明单位创建工作的政治引领和正确方向</w:t>
      </w:r>
    </w:p>
    <w:p>
      <w:pPr>
        <w:pStyle w:val="Normal"/>
        <w:spacing w:lineRule="exact" w:line="620"/>
        <w:ind w:firstLine="680"/>
        <w:rPr>
          <w:rFonts w:ascii="楷体_GB2312" w:hAnsi="楷体_GB2312" w:eastAsia="楷体_GB2312" w:cs="楷体_GB2312"/>
          <w:color w:val="000000"/>
          <w:sz w:val="34"/>
          <w:szCs w:val="34"/>
        </w:rPr>
      </w:pPr>
      <w:r>
        <w:rPr>
          <w:rFonts w:ascii="Times New Roman" w:hAnsi="Times New Roman" w:cs="Times New Roman" w:eastAsia="方正仿宋简体"/>
          <w:color w:val="000000"/>
          <w:sz w:val="34"/>
          <w:szCs w:val="34"/>
        </w:rPr>
        <w:t>一是打牢思想理论根基。把深入学习贯彻习近平新时代中国特色社会主义思想作为首要政治任务，不断增强“四个意识”、坚定“四个自信”、做到“两个维护”。学好用好《习近平谈治国理政》《习近平新时代中国特色社会主义思想三十讲》《习近平新时代中国特色社会主义思想学习纲要》等重要读物。完善党委（党组）理论学习中心组学习制度，坚持“第一议题”等制度安排，推动党员学习教育常态化，组织领导干部、专家学者和先进人物开展形式多样的宣讲活动，培育基层宣讲能人。用好“学习强国”学习平台，运用行业媒体、宣传橱窗等阵地开展宣传。</w:t>
      </w:r>
      <w:r>
        <w:rPr>
          <w:rFonts w:ascii="楷体_GB2312" w:hAnsi="楷体_GB2312" w:cs="楷体_GB2312" w:eastAsia="楷体_GB2312"/>
          <w:color w:val="000000"/>
          <w:sz w:val="34"/>
          <w:szCs w:val="34"/>
        </w:rPr>
        <w:t>（责任单位：市委办公室、市委宣传部、市委组织部、市直机关工委、市教育局、市委党校，各区（县））</w:t>
      </w:r>
    </w:p>
    <w:p>
      <w:pPr>
        <w:pStyle w:val="Normal"/>
        <w:spacing w:lineRule="exact" w:line="620"/>
        <w:ind w:firstLine="680"/>
        <w:rPr>
          <w:rFonts w:ascii="楷体_GB2312" w:hAnsi="楷体_GB2312" w:eastAsia="楷体_GB2312" w:cs="楷体_GB2312"/>
          <w:color w:val="000000"/>
          <w:sz w:val="34"/>
          <w:szCs w:val="34"/>
        </w:rPr>
      </w:pPr>
      <w:r>
        <w:rPr>
          <w:rFonts w:ascii="Times New Roman" w:hAnsi="Times New Roman" w:cs="Times New Roman" w:eastAsia="方正仿宋简体"/>
          <w:color w:val="000000"/>
          <w:sz w:val="34"/>
          <w:szCs w:val="34"/>
        </w:rPr>
        <w:t>二是强化理想信念教育。贯彻落实《新时代爱国主义教育实施纲要》，加强红色革命遗址保护利用，依托重要时间节点、重大纪念活动、重要仪式礼仪、各类教育阵地等，深化中国特色社会主义和中国梦宣传教育，加强党史、新中国史、改革开放史教育，加强爱国主义、集体主义、社会主义教育，加强中华优秀传统文化教育，强化祖国统一和民族团结进步教育，深化国情教育和形势政策教育。</w:t>
      </w:r>
      <w:r>
        <w:rPr>
          <w:rFonts w:ascii="楷体_GB2312" w:hAnsi="楷体_GB2312" w:cs="楷体_GB2312" w:eastAsia="楷体_GB2312"/>
          <w:color w:val="000000"/>
          <w:sz w:val="34"/>
          <w:szCs w:val="34"/>
        </w:rPr>
        <w:t>（责任单位：市委宣传部、市委组织部、市委统战部（市民宗局）、市委网信办、市直机关工委、市委党史研究室、市教育局、市民政局、市退役军人事务局、市总工会、团市委、汕头融媒集团（汕头经济特区报社、市广播电视台），各区（县））</w:t>
      </w:r>
    </w:p>
    <w:p>
      <w:pPr>
        <w:pStyle w:val="Normal"/>
        <w:spacing w:lineRule="exact" w:line="62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三是培育核心价值理念。把社会主义核心价值观要求融入行业规范、单位规章制度、职工日常生活。贯彻落实《新时代公民道德建设实施纲要》《广东省加强新时代公民道德建设行动方案》，倡导在工作中做一个好建设者，在社会上做一个好公民，在家庭里做一个好成员。广泛开展弘扬时代新风行动，传承中华传统美德，加强文明礼仪宣传教育。学习宣传道德模范、当代雷锋、最美人物、时代楷模、身边好人等先进模范典型，打造行业“最美人物”品牌。</w:t>
      </w:r>
      <w:r>
        <w:rPr>
          <w:rFonts w:ascii="楷体_GB2312" w:hAnsi="楷体_GB2312" w:cs="楷体_GB2312" w:eastAsia="楷体_GB2312"/>
          <w:color w:val="000000"/>
          <w:sz w:val="34"/>
          <w:szCs w:val="34"/>
        </w:rPr>
        <w:t>（责任单位：市委宣传部、市文明办、市直机关工委、市总工会、团市委、市妇联、市民政局、汕头融媒集团（汕头经济特区报社、市广播电视台），各区（县））</w:t>
      </w:r>
    </w:p>
    <w:p>
      <w:pPr>
        <w:pStyle w:val="Normal"/>
        <w:spacing w:lineRule="exact" w:line="620"/>
        <w:ind w:firstLine="680"/>
        <w:rPr>
          <w:rFonts w:ascii="楷体_GB2312" w:hAnsi="楷体_GB2312" w:eastAsia="楷体_GB2312" w:cs="楷体_GB2312"/>
          <w:color w:val="000000"/>
          <w:sz w:val="34"/>
          <w:szCs w:val="34"/>
        </w:rPr>
      </w:pPr>
      <w:r>
        <w:rPr>
          <w:rFonts w:ascii="Times New Roman" w:hAnsi="Times New Roman" w:cs="Times New Roman" w:eastAsia="方正仿宋简体"/>
          <w:color w:val="000000"/>
          <w:sz w:val="34"/>
          <w:szCs w:val="34"/>
        </w:rPr>
        <w:t>四是强化党建政治引领。充分发挥党组织在文明单位创建中的领导作用，发挥党员先锋模范作用，强化各级各类单位党组织的政治功能，彰显国家机关政治属性，强化国有企事业单位政治导向，发挥群团组织政治作用。建立健全“党建</w:t>
      </w:r>
      <w:r>
        <w:rPr>
          <w:rFonts w:eastAsia="方正仿宋简体" w:cs="Times New Roman" w:ascii="Times New Roman" w:hAnsi="Times New Roman"/>
          <w:color w:val="000000"/>
          <w:sz w:val="34"/>
          <w:szCs w:val="34"/>
        </w:rPr>
        <w:t>+</w:t>
      </w:r>
      <w:r>
        <w:rPr>
          <w:rFonts w:ascii="Times New Roman" w:hAnsi="Times New Roman" w:cs="Times New Roman" w:eastAsia="方正仿宋简体"/>
          <w:color w:val="000000"/>
          <w:sz w:val="34"/>
          <w:szCs w:val="34"/>
        </w:rPr>
        <w:t>文明创建”机制，一体部署推进、统筹考核测评，推动文明单位创建与基层党建工作融合发展。依托行业党组织、商圈市场党组织、楼宇党组织等，发挥党建工作指导员作用，在非公有制经济组织和社会组织中培育一批文明单位。</w:t>
      </w:r>
      <w:r>
        <w:rPr>
          <w:rFonts w:ascii="楷体_GB2312" w:hAnsi="楷体_GB2312" w:cs="楷体_GB2312" w:eastAsia="楷体_GB2312"/>
          <w:color w:val="000000"/>
          <w:sz w:val="34"/>
          <w:szCs w:val="34"/>
        </w:rPr>
        <w:t>（责任单位：市委组织部、市直机关工委、市教育局、市民政局、市国资委、市工商联、市总工会、团市委、市妇联，各区（县））</w:t>
      </w:r>
    </w:p>
    <w:p>
      <w:pPr>
        <w:pStyle w:val="Normal"/>
        <w:spacing w:lineRule="exact" w:line="620"/>
        <w:ind w:firstLine="680"/>
        <w:rPr>
          <w:rFonts w:ascii="楷体;Arial Unicode MS" w:hAnsi="楷体;Arial Unicode MS" w:eastAsia="楷体;Arial Unicode MS" w:cs="方正黑体简体"/>
          <w:color w:val="000000"/>
          <w:sz w:val="34"/>
          <w:szCs w:val="34"/>
        </w:rPr>
      </w:pPr>
      <w:r>
        <w:rPr>
          <w:rFonts w:ascii="楷体;Arial Unicode MS" w:hAnsi="楷体;Arial Unicode MS" w:cs="方正黑体简体" w:eastAsia="楷体;Arial Unicode MS"/>
          <w:color w:val="000000"/>
          <w:sz w:val="34"/>
          <w:szCs w:val="34"/>
        </w:rPr>
        <w:t>（二）进一步深化拓展文明单位创建内容</w:t>
      </w:r>
    </w:p>
    <w:p>
      <w:pPr>
        <w:pStyle w:val="Normal"/>
        <w:spacing w:lineRule="exact" w:line="62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一是深化职业道德建设。践行以爱岗敬业、诚实守信、办事公道、热情服务、奉献社会为主要内容的职业道德，加强职业道德教育实践，使之贯穿单位各项工作始终，培育崇高职业理想、弘扬高尚职业精神、掌握精湛职业技能、遵守严格职业纪律、养成规范职业行为、塑良好职业形象。推动各行业制定职业道德规范和职业守则，健全职业道德规范体系。</w:t>
      </w:r>
      <w:r>
        <w:rPr>
          <w:rFonts w:ascii="楷体_GB2312" w:hAnsi="楷体_GB2312" w:cs="楷体_GB2312" w:eastAsia="楷体_GB2312"/>
          <w:color w:val="000000"/>
          <w:sz w:val="34"/>
          <w:szCs w:val="34"/>
        </w:rPr>
        <w:t>（责任单位：市文明办、市委组织部、市直机关工委、市教育局、市文化广电旅游体育局、市农业农村局（市委农办、市扶贫办）、市民政局、市商务局、市市场监管局、市工业和信息化局、市交通运输局、汕头银保监分局、市金融局、市卫生健康局、市政务服务数据管理局、市文联、市工商联、市总工会、团市委、市邮政管理局，各区（县））</w:t>
      </w:r>
    </w:p>
    <w:p>
      <w:pPr>
        <w:pStyle w:val="Normal"/>
        <w:spacing w:lineRule="exact" w:line="620"/>
        <w:ind w:firstLine="680"/>
        <w:rPr>
          <w:rFonts w:ascii="楷体_GB2312" w:hAnsi="楷体_GB2312" w:eastAsia="楷体_GB2312" w:cs="楷体_GB2312"/>
          <w:color w:val="000000"/>
          <w:sz w:val="34"/>
          <w:szCs w:val="34"/>
        </w:rPr>
      </w:pPr>
      <w:r>
        <w:rPr>
          <w:rFonts w:ascii="Times New Roman" w:hAnsi="Times New Roman" w:cs="Times New Roman" w:eastAsia="方正仿宋简体"/>
          <w:color w:val="000000"/>
          <w:sz w:val="34"/>
          <w:szCs w:val="34"/>
        </w:rPr>
        <w:t>二是激励职工干事创业。坚持把文明单位创建与推动企业改革发展、激发职工创新创造活力结合起来，广泛开展“中国梦</w:t>
      </w:r>
      <w:r>
        <w:rPr>
          <w:rFonts w:eastAsia="方正仿宋简体" w:cs="Times New Roman" w:ascii="Times New Roman" w:hAnsi="Times New Roman"/>
          <w:color w:val="000000"/>
          <w:sz w:val="34"/>
          <w:szCs w:val="34"/>
        </w:rPr>
        <w:t>·</w:t>
      </w:r>
      <w:r>
        <w:rPr>
          <w:rFonts w:ascii="Times New Roman" w:hAnsi="Times New Roman" w:cs="Times New Roman" w:eastAsia="方正仿宋简体"/>
          <w:color w:val="000000"/>
          <w:sz w:val="34"/>
          <w:szCs w:val="34"/>
        </w:rPr>
        <w:t>劳动美”“向奋斗者致敬”“巾帼心向党</w:t>
      </w:r>
      <w:r>
        <w:rPr>
          <w:rFonts w:eastAsia="方正仿宋简体" w:cs="Times New Roman" w:ascii="Times New Roman" w:hAnsi="Times New Roman"/>
          <w:color w:val="000000"/>
          <w:sz w:val="34"/>
          <w:szCs w:val="34"/>
        </w:rPr>
        <w:t>·</w:t>
      </w:r>
      <w:r>
        <w:rPr>
          <w:rFonts w:ascii="Times New Roman" w:hAnsi="Times New Roman" w:cs="Times New Roman" w:eastAsia="方正仿宋简体"/>
          <w:color w:val="000000"/>
          <w:sz w:val="34"/>
          <w:szCs w:val="34"/>
        </w:rPr>
        <w:t>奋进新时代”等主题活动，开展向劳动模范、自强模范、最美奋斗者等先进典型学习宣传活动。搭建职工发展平台，开展“当好主人翁、建功新时代”主题劳动和技能竞赛活动。</w:t>
      </w:r>
      <w:r>
        <w:rPr>
          <w:rFonts w:ascii="楷体_GB2312" w:hAnsi="楷体_GB2312" w:cs="楷体_GB2312" w:eastAsia="楷体_GB2312"/>
          <w:color w:val="000000"/>
          <w:sz w:val="34"/>
          <w:szCs w:val="34"/>
        </w:rPr>
        <w:t>（责任单位：市总工会、市妇联、市残联，各区（县））</w:t>
      </w:r>
    </w:p>
    <w:p>
      <w:pPr>
        <w:pStyle w:val="Normal"/>
        <w:spacing w:lineRule="exact" w:line="620"/>
        <w:ind w:firstLine="680"/>
        <w:rPr>
          <w:rFonts w:ascii="楷体_GB2312" w:hAnsi="楷体_GB2312" w:eastAsia="楷体_GB2312" w:cs="楷体_GB2312"/>
          <w:color w:val="000000"/>
          <w:sz w:val="34"/>
          <w:szCs w:val="34"/>
        </w:rPr>
      </w:pPr>
      <w:r>
        <w:rPr>
          <w:rFonts w:ascii="Times New Roman" w:hAnsi="Times New Roman" w:cs="Times New Roman" w:eastAsia="方正仿宋简体"/>
          <w:color w:val="000000"/>
          <w:sz w:val="34"/>
          <w:szCs w:val="34"/>
        </w:rPr>
        <w:t>三是注重涵育单位文化。打造健康文明、昂扬向上、全员参与的职工文化，培养团结协作、勇于创新、奋发有为的团队精神。培育提炼企业精神，建立企业标识体系。加强学习型机关、企业、班组、员工建设，大力开展岗前培训和职业教育。完善企业文化体系，开展质量文化、诚信文化、安全文化、品牌文化等专项文化提升工作。统筹推进宣传思想、文化、法治、科普等阵地建设，培育职工文化骨干队伍，广泛开展好书共读、文艺演出、职工运动会等文体活动，广泛开展普法科普宣传教育，消除封建迷信、伪科学、极端思想土壤，坚决抵制违法违规宗教活动。</w:t>
      </w:r>
      <w:r>
        <w:rPr>
          <w:rFonts w:ascii="楷体_GB2312" w:hAnsi="楷体_GB2312" w:cs="楷体_GB2312" w:eastAsia="楷体_GB2312"/>
          <w:color w:val="000000"/>
          <w:sz w:val="34"/>
          <w:szCs w:val="34"/>
        </w:rPr>
        <w:t>（责任单位：各级文明单位）</w:t>
      </w:r>
    </w:p>
    <w:p>
      <w:pPr>
        <w:pStyle w:val="Normal"/>
        <w:spacing w:lineRule="exact" w:line="62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四是突出抓好诚信建设。加强政务诚信、商务诚信、社会诚信和司法公信建设，做到诚信服务、诚信执法、诚信生产、诚信经营。弘扬中华民族重信守诺传统美德，普及与市场经济和现代治理相适应的诚信理念、规则意识、契约精神。推动各单位积极参与诚信缺失突出问题集中治理，完善“信用汕头”平台，加强信用信息应用。培育诚信典型，开展创建诚信行业、单位、示范街区、经营示范店等主题活动，培育诚信企业、群体、人物等先进典型。</w:t>
      </w:r>
      <w:r>
        <w:rPr>
          <w:rFonts w:ascii="楷体_GB2312" w:hAnsi="楷体_GB2312" w:cs="楷体_GB2312" w:eastAsia="楷体_GB2312"/>
          <w:color w:val="000000"/>
          <w:sz w:val="34"/>
          <w:szCs w:val="34"/>
        </w:rPr>
        <w:t>（责任单位：市发改局、市文明办、市公安局、市工业和信息化局、市委网信办、人行汕头中心支行、市生态环境局、市农业农村局（市委农办、市扶贫办）、市卫生健康局、市人力资源社会保障局、市文化广电旅游体育局、市税务局、市商务局、市市场监管局、市法院、市交通运输局、市教育局、汕头银保监分局、市民政局、汕头融媒集团（汕头经济特区报社、市广播电视台），各区（县））</w:t>
      </w:r>
    </w:p>
    <w:p>
      <w:pPr>
        <w:pStyle w:val="Normal"/>
        <w:spacing w:lineRule="exact" w:line="62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五是提供文明优质服务。围绕服务人民、奉献社会，实施窗口单位文明素质提升工程。推进政务窗口单位文明创建，创新行政管理和服务方式，建立政务服务“好差评”制度，用好“粤省事”平台，推动线上“一网通办”、线下“只进一扇门”、现场办理“最多跑一次”。以交通、餐饮、金融、旅游、商贸等行业文明服务提升行动为带动，深化市场、公用、供水、供气、电力、卫生、金融、旅游、商贸、电信等服务性行业窗口单位文明创建，创新服务理念，规范服务标准，深化“一站式”服务，完善应急服务机制，推行错时延时服务等制度。开展争创最美政务大厅、文明窗口、服务名牌、服务明星等活动。提升窗口单位服务条件，完善无障碍设施建设。</w:t>
      </w:r>
      <w:r>
        <w:rPr>
          <w:rFonts w:ascii="楷体_GB2312" w:hAnsi="楷体_GB2312" w:cs="楷体_GB2312" w:eastAsia="楷体_GB2312"/>
          <w:color w:val="000000"/>
          <w:sz w:val="34"/>
          <w:szCs w:val="34"/>
        </w:rPr>
        <w:t>（责任单位：市政务服务数据管理局、市交通运输局、市市场监管局、市商务局、市金融局、汕头银保监分局、市卫生健康局、市文化广电旅游体育局、市工业和信息化局、市住房城乡建设局、市残联、汕头供电局、粤海水务有限公司，各区（县））</w:t>
      </w:r>
    </w:p>
    <w:p>
      <w:pPr>
        <w:pStyle w:val="Normal"/>
        <w:spacing w:lineRule="exact" w:line="620"/>
        <w:ind w:firstLine="680"/>
        <w:rPr>
          <w:rFonts w:ascii="楷体_GB2312" w:hAnsi="楷体_GB2312" w:eastAsia="楷体_GB2312" w:cs="楷体_GB2312"/>
          <w:color w:val="000000"/>
          <w:sz w:val="34"/>
          <w:szCs w:val="34"/>
        </w:rPr>
      </w:pPr>
      <w:r>
        <w:rPr>
          <w:rFonts w:ascii="Times New Roman" w:hAnsi="Times New Roman" w:cs="Times New Roman" w:eastAsia="方正仿宋简体"/>
          <w:color w:val="000000"/>
          <w:sz w:val="34"/>
          <w:szCs w:val="34"/>
        </w:rPr>
        <w:t>六是认真履行社会责任。发挥行业扶贫优势，挂钩帮扶，综合运用多种方式助力扶贫攻坚、巩固脱贫成果。支持、服务新时代文明实践中心建设，建立市、区（县）纵向贯通的行业志愿服务队伍，建强各行业横向联动的县级志愿服务总队，结合新时代文明实践“七个一百”精品项目，打造本土特色行业志愿服务品牌项目，广泛开展文明实践和学雷锋志愿服务活动，积极参与慈善捐助、支教助学、志愿助残、义务献血、义演义诊、植绿护绿等公益活动。</w:t>
      </w:r>
      <w:r>
        <w:rPr>
          <w:rFonts w:ascii="楷体_GB2312" w:hAnsi="楷体_GB2312" w:cs="楷体_GB2312" w:eastAsia="楷体_GB2312"/>
          <w:color w:val="000000"/>
          <w:sz w:val="34"/>
          <w:szCs w:val="34"/>
        </w:rPr>
        <w:t>（责任单位：市民政局、市文明办、市妇联、市教育局、团市委、市卫生健康局、市农业农村局（市委农办、市扶贫办）、市慈善总会、市自然资源局、市生态环境局、市文化广电旅游体育局、市总工会、市红十字会、汕头融媒集团（汕头经济特区报社、市广播电视台），各区（县））</w:t>
      </w:r>
    </w:p>
    <w:p>
      <w:pPr>
        <w:pStyle w:val="Normal"/>
        <w:spacing w:lineRule="exact" w:line="62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七是培育生态价值观念。推进实施《倡导文明健康绿色环保理念</w:t>
      </w:r>
      <w:r>
        <w:rPr>
          <w:rFonts w:ascii="Times New Roman" w:hAnsi="Times New Roman" w:cs="Times New Roman" w:eastAsia="Times New Roman"/>
          <w:color w:val="000000"/>
          <w:sz w:val="34"/>
          <w:szCs w:val="34"/>
        </w:rPr>
        <w:t xml:space="preserve"> </w:t>
      </w:r>
      <w:r>
        <w:rPr>
          <w:rFonts w:ascii="Times New Roman" w:hAnsi="Times New Roman" w:cs="Times New Roman" w:eastAsia="方正仿宋简体"/>
          <w:color w:val="000000"/>
          <w:sz w:val="34"/>
          <w:szCs w:val="34"/>
        </w:rPr>
        <w:t>培育健康生活方式的实施方案》，倡导文明健康绿色环保生活方式行动，开展“美丽中国——我是行动者”主题实践，创建节约型机关（单位），带头落实垃圾分类，推行公勺公筷、禁食野生动物、绿色消费、低碳出行，倡导文明节庆等。结合实际开展净化、绿化、美化和亮化工程，清洁环境卫生，完善控烟措施，扎实推进爱国卫生运动。推动工业企业建立健全切实有效的环境管理制度和环境保护体系。</w:t>
      </w:r>
      <w:r>
        <w:rPr>
          <w:rFonts w:ascii="楷体_GB2312" w:hAnsi="楷体_GB2312" w:cs="楷体_GB2312" w:eastAsia="楷体_GB2312"/>
          <w:color w:val="000000"/>
          <w:sz w:val="34"/>
          <w:szCs w:val="34"/>
        </w:rPr>
        <w:t>（责任单位：市委宣传部、市文明办、市市场监管局、市民政局、市生态环境局、市教育局、市文化广电旅游体育局、市妇联、市总工会、团市委、市关工委、汕头融媒集团（汕头经济特区报社、市广播电视台），各区（县））</w:t>
      </w:r>
    </w:p>
    <w:p>
      <w:pPr>
        <w:pStyle w:val="Normal"/>
        <w:spacing w:lineRule="exact" w:line="62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八是解决职工实际问题。推动基层单位党组织切实履行主体责任，发挥工会、共青团、妇联组织作用，组织、宣传、凝聚、服务群众。做好教育、医疗、养老、就业等问题引导。坚持既解决思想问题又解决实际问题，关心干部群众日常生活，注重人文关怀和心理疏导，健全完善对困难职工的思想引领、关爱帮扶、法律援助等机制，推进企业法律服务站、心理咨询室等建设，引导职工依法理性表达利益诉求，帮助解决后顾之忧。加强安全生产和职业健康工作，改善劳动条件，落实健康体检、职业卫生管理、安全管理制度，健全单位公共卫生应急管理体系。</w:t>
      </w:r>
      <w:r>
        <w:rPr>
          <w:rFonts w:ascii="楷体_GB2312" w:hAnsi="楷体_GB2312" w:cs="楷体_GB2312" w:eastAsia="楷体_GB2312"/>
          <w:color w:val="000000"/>
          <w:sz w:val="34"/>
          <w:szCs w:val="34"/>
        </w:rPr>
        <w:t>（责任单位：市总工会、市司法局、市应急管理局、市人力资源社会保障局、市卫生健康局、团市委、市妇联）</w:t>
      </w:r>
    </w:p>
    <w:p>
      <w:pPr>
        <w:pStyle w:val="Normal"/>
        <w:spacing w:lineRule="exact" w:line="620"/>
        <w:ind w:firstLine="680"/>
        <w:rPr>
          <w:rFonts w:ascii="楷体_GB2312" w:hAnsi="楷体_GB2312" w:eastAsia="楷体_GB2312" w:cs="楷体_GB2312"/>
          <w:color w:val="000000"/>
          <w:sz w:val="34"/>
          <w:szCs w:val="34"/>
        </w:rPr>
      </w:pPr>
      <w:r>
        <w:rPr>
          <w:rFonts w:ascii="Times New Roman" w:hAnsi="Times New Roman" w:cs="Times New Roman" w:eastAsia="方正仿宋简体"/>
          <w:color w:val="000000"/>
          <w:sz w:val="34"/>
          <w:szCs w:val="34"/>
        </w:rPr>
        <w:t>九是加强单位内部管理。完善行业规章、服务标准、管理制度、工作流程，促进单位管理规范化。落实政务公开、厂务公开，健全以职工代表大会为基本形式的企事业民主管理制度，探索企业职工参与管理的有效方式，保障职工的知情权、参与权、表达权、监督权，维护职工合法权益。</w:t>
      </w:r>
      <w:r>
        <w:rPr>
          <w:rFonts w:ascii="楷体_GB2312" w:hAnsi="楷体_GB2312" w:cs="楷体_GB2312" w:eastAsia="楷体_GB2312"/>
          <w:color w:val="000000"/>
          <w:sz w:val="34"/>
          <w:szCs w:val="34"/>
        </w:rPr>
        <w:t>（责任单位：各级文明单位）</w:t>
      </w:r>
    </w:p>
    <w:p>
      <w:pPr>
        <w:pStyle w:val="Normal"/>
        <w:spacing w:lineRule="exact" w:line="620"/>
        <w:ind w:firstLine="680"/>
        <w:rPr>
          <w:rFonts w:ascii="楷体;Arial Unicode MS" w:hAnsi="楷体;Arial Unicode MS" w:eastAsia="楷体;Arial Unicode MS" w:cs="方正黑体简体"/>
          <w:color w:val="000000"/>
          <w:sz w:val="34"/>
          <w:szCs w:val="34"/>
        </w:rPr>
      </w:pPr>
      <w:r>
        <w:rPr>
          <w:rFonts w:ascii="楷体;Arial Unicode MS" w:hAnsi="楷体;Arial Unicode MS" w:cs="方正黑体简体" w:eastAsia="楷体;Arial Unicode MS"/>
          <w:color w:val="000000"/>
          <w:sz w:val="34"/>
          <w:szCs w:val="34"/>
        </w:rPr>
        <w:t>（三）大力推进文明单位创建工作改革创新</w:t>
      </w:r>
    </w:p>
    <w:p>
      <w:pPr>
        <w:pStyle w:val="Normal"/>
        <w:spacing w:lineRule="exact" w:line="62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一是推进行业特色创建。党政机关要围绕转变作风、廉洁勤政、执政为民，提升机关干部宗旨意识、人民立场、使命担当，做人民满意的公务员。行政执法部门要围绕依法行政、严格执法、文明服务，全面推进执法规范化，提升行政执法能力水平。生产经营单位要围绕诚信经营、守法经营、科学管理，加强职工诚信教育，提高生产管理水平。窗口服务单位要围绕打造优美环境、优良秩序、优质服务，加强从业人员文明礼仪培训，规范岗位服务流程，完善高效投诉处置机制，提高文明服务水平。紧扣“双区”“双核”，推动“湾</w:t>
      </w:r>
      <w:r>
        <w:rPr>
          <w:rFonts w:eastAsia="方正仿宋简体" w:cs="Times New Roman" w:ascii="Times New Roman" w:hAnsi="Times New Roman"/>
          <w:color w:val="000000"/>
          <w:sz w:val="34"/>
          <w:szCs w:val="34"/>
        </w:rPr>
        <w:t>+</w:t>
      </w:r>
      <w:r>
        <w:rPr>
          <w:rFonts w:ascii="Times New Roman" w:hAnsi="Times New Roman" w:cs="Times New Roman" w:eastAsia="方正仿宋简体"/>
          <w:color w:val="000000"/>
          <w:sz w:val="34"/>
          <w:szCs w:val="34"/>
        </w:rPr>
        <w:t>区</w:t>
      </w:r>
      <w:r>
        <w:rPr>
          <w:rFonts w:eastAsia="方正仿宋简体" w:cs="Times New Roman" w:ascii="Times New Roman" w:hAnsi="Times New Roman"/>
          <w:color w:val="000000"/>
          <w:sz w:val="34"/>
          <w:szCs w:val="34"/>
        </w:rPr>
        <w:t>+</w:t>
      </w:r>
      <w:r>
        <w:rPr>
          <w:rFonts w:ascii="Times New Roman" w:hAnsi="Times New Roman" w:cs="Times New Roman" w:eastAsia="方正仿宋简体"/>
          <w:color w:val="000000"/>
          <w:sz w:val="34"/>
          <w:szCs w:val="34"/>
        </w:rPr>
        <w:t>带”协同联动发展、汕潮揭都市圈建设和城乡协调发展、“</w:t>
      </w:r>
      <w:r>
        <w:rPr>
          <w:rFonts w:eastAsia="方正仿宋简体" w:cs="Times New Roman" w:ascii="Times New Roman" w:hAnsi="Times New Roman"/>
          <w:color w:val="000000"/>
          <w:sz w:val="34"/>
          <w:szCs w:val="34"/>
        </w:rPr>
        <w:t>1+1+9</w:t>
      </w:r>
      <w:r>
        <w:rPr>
          <w:rFonts w:eastAsia="方正仿宋简体" w:cs="方正仿宋简体" w:ascii="方正仿宋简体" w:hAnsi="方正仿宋简体"/>
          <w:color w:val="000000"/>
          <w:sz w:val="34"/>
          <w:szCs w:val="34"/>
        </w:rPr>
        <w:t>”</w:t>
      </w:r>
      <w:r>
        <w:rPr>
          <w:rFonts w:ascii="Times New Roman" w:hAnsi="Times New Roman" w:cs="Times New Roman" w:eastAsia="方正仿宋简体"/>
          <w:color w:val="000000"/>
          <w:sz w:val="34"/>
          <w:szCs w:val="34"/>
        </w:rPr>
        <w:t>工作部署等重大战略，打造行业特色创建品牌。</w:t>
      </w:r>
      <w:r>
        <w:rPr>
          <w:rFonts w:ascii="楷体_GB2312" w:hAnsi="楷体_GB2312" w:cs="楷体_GB2312" w:eastAsia="楷体_GB2312"/>
          <w:color w:val="000000"/>
          <w:sz w:val="34"/>
          <w:szCs w:val="34"/>
        </w:rPr>
        <w:t>（责任单位：市纪委监委、市营商环境局建设监督局、市人力资源社会保障局、市卫生健康局、市应急管理局、市文化广电旅游体育局、市自然资源局、市生态环境局、市农业农村局（市委农办、市扶贫办）、市交通运输局、市城管局、市商务局、市税务局、汕头银保监分局、市政务服务数据管理局，各区（县））</w:t>
      </w:r>
    </w:p>
    <w:p>
      <w:pPr>
        <w:pStyle w:val="Normal"/>
        <w:spacing w:lineRule="exact" w:line="620"/>
        <w:ind w:firstLine="680"/>
        <w:rPr>
          <w:rFonts w:ascii="楷体_GB2312" w:hAnsi="楷体_GB2312" w:eastAsia="楷体_GB2312" w:cs="楷体_GB2312"/>
          <w:color w:val="000000"/>
          <w:sz w:val="34"/>
          <w:szCs w:val="34"/>
        </w:rPr>
      </w:pPr>
      <w:r>
        <w:rPr>
          <w:rFonts w:ascii="Times New Roman" w:hAnsi="Times New Roman" w:cs="Times New Roman" w:eastAsia="方正仿宋简体"/>
          <w:color w:val="000000"/>
          <w:sz w:val="34"/>
          <w:szCs w:val="34"/>
        </w:rPr>
        <w:t>二是丰富创建活动载体。深入开展创建文明机关、文明科室、文明园区、文明班组、文明车间、工人先锋号、巾帼文明岗、青年文明号等活动，夯实创建基层基础。开展文明交通、文明旅游、文明观赛、文明餐桌、文明上网等行动，引导干部群众注重家庭家教家风，广泛开展文明家庭创建。</w:t>
      </w:r>
      <w:r>
        <w:rPr>
          <w:rFonts w:ascii="楷体_GB2312" w:hAnsi="楷体_GB2312" w:cs="楷体_GB2312" w:eastAsia="楷体_GB2312"/>
          <w:color w:val="000000"/>
          <w:sz w:val="34"/>
          <w:szCs w:val="34"/>
        </w:rPr>
        <w:t>（责任单位：市直机关工委、市委网信办、市公安局交警支队、市交通运输局、市文化广电旅游体育局、市市场监管局、市商务局、市总工会、市妇联、团市委，各区（县））</w:t>
      </w:r>
    </w:p>
    <w:p>
      <w:pPr>
        <w:pStyle w:val="Normal"/>
        <w:spacing w:lineRule="exact" w:line="620"/>
        <w:ind w:firstLine="680"/>
        <w:rPr>
          <w:rFonts w:ascii="楷体_GB2312" w:hAnsi="楷体_GB2312" w:eastAsia="楷体_GB2312" w:cs="楷体_GB2312"/>
          <w:color w:val="000000"/>
          <w:sz w:val="34"/>
          <w:szCs w:val="34"/>
        </w:rPr>
      </w:pPr>
      <w:r>
        <w:rPr>
          <w:rFonts w:ascii="Times New Roman" w:hAnsi="Times New Roman" w:cs="Times New Roman" w:eastAsia="方正仿宋简体"/>
          <w:color w:val="000000"/>
          <w:sz w:val="34"/>
          <w:szCs w:val="34"/>
        </w:rPr>
        <w:t>三是加强非公有制经济组织和社会组织创建。根据上级相关规定，结合本地实际探索制定非公有制经济组织和社会组织文明单位创建标准。依托园区、楼宇、商圈、市场或较大企业，建立特色鲜明、功能聚集的区域性党群服务中心，融入文明实践工作体系，因地制宜设计党建活动载体、文明实践项目，搭建参与文明创建平台。将创建工作纳入非公有制经济组织和社会组织党建培训内容，融入服务非公有制经济组织和社会组织政策制定和落实全过程，推动解决实际问题，帮助提升创建水平。</w:t>
      </w:r>
      <w:r>
        <w:rPr>
          <w:rFonts w:ascii="楷体_GB2312" w:hAnsi="楷体_GB2312" w:cs="楷体_GB2312" w:eastAsia="楷体_GB2312"/>
          <w:color w:val="000000"/>
          <w:sz w:val="34"/>
          <w:szCs w:val="34"/>
        </w:rPr>
        <w:t>（责任单位：市委组织部、市民政局、市工商联、市文明办，各区（县））</w:t>
      </w:r>
    </w:p>
    <w:p>
      <w:pPr>
        <w:pStyle w:val="Normal"/>
        <w:spacing w:lineRule="exact" w:line="620"/>
        <w:ind w:firstLine="680"/>
        <w:rPr>
          <w:rFonts w:ascii="楷体_GB2312" w:hAnsi="楷体_GB2312" w:eastAsia="楷体_GB2312" w:cs="楷体_GB2312"/>
          <w:color w:val="000000"/>
          <w:sz w:val="34"/>
          <w:szCs w:val="34"/>
        </w:rPr>
      </w:pPr>
      <w:r>
        <w:rPr>
          <w:rFonts w:ascii="Times New Roman" w:hAnsi="Times New Roman" w:cs="Times New Roman" w:eastAsia="方正仿宋简体"/>
          <w:color w:val="000000"/>
          <w:sz w:val="34"/>
          <w:szCs w:val="34"/>
        </w:rPr>
        <w:t>四是深化互联网企业创建。大力推进网络精神文明建设，将文明单位创建要求融入网站运营、企业管理。加强互联网企业党群工作和思想政治建设，推动习近平新时代中国特色社会主义思想进网站，推动互联网企业自觉履行主体责任，主动承担社会责任，切实强化从业人员教育培训，依法依规经营。加强和创新互联网内容建设，提高网络治理能力，营造清朗网络空间。实施网络文明行动，开展“文明办网、文明上网”等主题活动。加强网络公益宣传推广，开展网络公益活动，吸引网民广泛参加。网络主管部门和行业协会要加强对互联网企业精神文明建设工作的指导，推动网络行业积极开展文明单位创建活动。</w:t>
      </w:r>
      <w:r>
        <w:rPr>
          <w:rFonts w:ascii="楷体_GB2312" w:hAnsi="楷体_GB2312" w:cs="楷体_GB2312" w:eastAsia="楷体_GB2312"/>
          <w:color w:val="000000"/>
          <w:sz w:val="34"/>
          <w:szCs w:val="34"/>
        </w:rPr>
        <w:t>（责任单位：市委网信办，市文化广电旅游体育局、市农业农村局（市委农办、市扶贫办）、市民政局、市教育局、市卫生健康局、市生态环境局、团市委、市慈善总会，各区（县））</w:t>
      </w:r>
    </w:p>
    <w:p>
      <w:pPr>
        <w:pStyle w:val="Normal"/>
        <w:spacing w:lineRule="exact" w:line="620"/>
        <w:ind w:firstLine="680"/>
        <w:rPr>
          <w:rFonts w:ascii="楷体_GB2312" w:hAnsi="楷体_GB2312" w:eastAsia="楷体_GB2312" w:cs="楷体_GB2312"/>
          <w:color w:val="000000"/>
          <w:sz w:val="34"/>
          <w:szCs w:val="34"/>
        </w:rPr>
      </w:pPr>
      <w:r>
        <w:rPr>
          <w:rFonts w:ascii="Times New Roman" w:hAnsi="Times New Roman" w:cs="Times New Roman" w:eastAsia="方正仿宋简体"/>
          <w:color w:val="000000"/>
          <w:sz w:val="34"/>
          <w:szCs w:val="34"/>
        </w:rPr>
        <w:t>五是推动开展联创共建。加强单位与所在地方、驻在社区的联创共建，将《全国文明城市测评体系》标准有机融入单位年度重点工作内容，积极参与当地文明城市创建、乡村振兴、生态文明建设、重大赛会服务等重点任务。鼓励业务工作、员工规范、服务对象类似的文明单位结对共建。推进军民共建，突出思想共建和精神共育，增进军政军民关系。</w:t>
      </w:r>
      <w:r>
        <w:rPr>
          <w:rFonts w:ascii="楷体_GB2312" w:hAnsi="楷体_GB2312" w:cs="楷体_GB2312" w:eastAsia="楷体_GB2312"/>
          <w:color w:val="000000"/>
          <w:sz w:val="34"/>
          <w:szCs w:val="34"/>
        </w:rPr>
        <w:t>（责任单位：市文明办、市文化广电旅游体育局、市农业农村局（市委农办、市扶贫办）、市生态环境局、市委军民融合办（市人防办），各级文明单位，各区（县））</w:t>
      </w:r>
    </w:p>
    <w:p>
      <w:pPr>
        <w:pStyle w:val="Normal"/>
        <w:spacing w:lineRule="exact" w:line="620"/>
        <w:ind w:firstLine="640"/>
        <w:rPr>
          <w:rFonts w:ascii="黑体;SimHei" w:hAnsi="黑体;SimHei" w:eastAsia="黑体;SimHei" w:cs="方正黑体简体"/>
          <w:color w:val="000000"/>
          <w:sz w:val="32"/>
          <w:szCs w:val="32"/>
        </w:rPr>
      </w:pPr>
      <w:r>
        <w:rPr>
          <w:rFonts w:ascii="黑体;SimHei" w:hAnsi="黑体;SimHei" w:cs="方正黑体简体" w:eastAsia="黑体;SimHei"/>
          <w:color w:val="000000"/>
          <w:sz w:val="32"/>
          <w:szCs w:val="32"/>
        </w:rPr>
        <w:t>四、工作要求</w:t>
      </w:r>
    </w:p>
    <w:p>
      <w:pPr>
        <w:pStyle w:val="Normal"/>
        <w:spacing w:lineRule="exact" w:line="620"/>
        <w:ind w:firstLine="680"/>
        <w:rPr>
          <w:rFonts w:ascii="楷体_GB2312" w:hAnsi="楷体_GB2312" w:eastAsia="楷体_GB2312" w:cs="楷体_GB2312"/>
          <w:color w:val="000000"/>
          <w:sz w:val="34"/>
          <w:szCs w:val="34"/>
        </w:rPr>
      </w:pPr>
      <w:r>
        <w:rPr>
          <w:rFonts w:ascii="Times New Roman" w:hAnsi="Times New Roman" w:cs="Times New Roman" w:eastAsia="方正仿宋简体"/>
          <w:color w:val="000000"/>
          <w:sz w:val="34"/>
          <w:szCs w:val="34"/>
        </w:rPr>
        <w:t>一是构建良好工作格局。创建文明单位工作要在各级党委和政府统一领导下进行，各级党委要切实承担起精神文明建设的主体责任，把创建文明单位工作列入议事日程，纳入意识形态工作责任制和精神文明建设规划，作为推进国家治理体系和治理能力现代化的基础工作，认真研究部署。各级文明委要制定完善文明单位创建规划和管理办法，加强工作指导。各级文明办要与文明委成员单位密切合作，加强调查研究，加强对条块各单位创建工作的指导，切实担负起协调、督促、检查的责任。各级组织部、机关工委、国资委要发挥工作优势，推动党政机关、国有企事业单位全面开展文明单位创建。基层单位要充分发挥党组织战斗堡垒作用，发挥工会、共青团、妇联等群团组织积极性，将文明单位创建工作纳入单位发展整体规划，与业务工作同部署、同落实。</w:t>
      </w:r>
      <w:r>
        <w:rPr>
          <w:rFonts w:ascii="楷体_GB2312" w:hAnsi="楷体_GB2312" w:cs="楷体_GB2312" w:eastAsia="楷体_GB2312"/>
          <w:color w:val="000000"/>
          <w:sz w:val="34"/>
          <w:szCs w:val="34"/>
        </w:rPr>
        <w:t>（责任单位：市文明办、市委组织部、市直机关工委、市国资委、市总工会、团市委、市妇联，市文明委各成员单位，各区（县））</w:t>
      </w:r>
    </w:p>
    <w:p>
      <w:pPr>
        <w:pStyle w:val="Normal"/>
        <w:spacing w:lineRule="exact" w:line="620"/>
        <w:ind w:firstLine="680"/>
        <w:rPr>
          <w:rFonts w:ascii="楷体_GB2312" w:hAnsi="楷体_GB2312" w:eastAsia="楷体_GB2312" w:cs="楷体_GB2312"/>
          <w:color w:val="000000"/>
          <w:sz w:val="34"/>
          <w:szCs w:val="34"/>
        </w:rPr>
      </w:pPr>
      <w:r>
        <w:rPr>
          <w:rFonts w:ascii="Times New Roman" w:hAnsi="Times New Roman" w:cs="Times New Roman" w:eastAsia="方正仿宋简体"/>
          <w:color w:val="000000"/>
          <w:sz w:val="34"/>
          <w:szCs w:val="34"/>
        </w:rPr>
        <w:t>二是落实行业主体责任。行业主管部门要按照“谁主管谁负责”原则，认真履行指导本行业精神文明建设的责任，加强对行业系统群众性精神文明创建活动的组织协调，组织本行业承担公共服务职能的企事业单位开展公共服务评价，以文明单位创建带动行业创建工作。建立完善行业文明创建工作长效机制，制定创建规划、管理办法和评价标准，促进全系统争创文明单位、打造文明行业。行业协会要在文明创建中积极主动作为、加强统筹协调，完善自我管理、自我约束、自我提升功能，将创建要求融入从业规范、岗位职责，建立科学规范的行业制度和文明公约。大力培育发展新兴行业协会，搭建联系服务平台，引导新兴行业单位积极参与文明单位创建工作。</w:t>
      </w:r>
      <w:r>
        <w:rPr>
          <w:rFonts w:ascii="楷体_GB2312" w:hAnsi="楷体_GB2312" w:cs="楷体_GB2312" w:eastAsia="楷体_GB2312"/>
          <w:color w:val="000000"/>
          <w:sz w:val="34"/>
          <w:szCs w:val="34"/>
        </w:rPr>
        <w:t>（责任单位：市民政局、市市场监督局、市商务局、市卫生健康局、市司法局、市人力资源社会保障局、市交通运输局、市科技局、市自然资源局、市生态环境局、市住房城乡建设局、市金融局、市交通运输局、市农业农村局、市卫生健康局、市城管局、市文化广电旅游体育局）</w:t>
      </w:r>
    </w:p>
    <w:p>
      <w:pPr>
        <w:pStyle w:val="Normal"/>
        <w:spacing w:lineRule="exact" w:line="62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三是完善激励引导政策。按照分级管理、分类指导原则，坚持精神激励和物质奖励相结合，建立健全多元激励引导机制。将文明单位表彰情况纳入信用监管信息，在审批、税收、信贷、招投标、资质评定、评先评优等事项中，同等条件下对文明单位给予优先、优惠、加分等政策支持。鼓励各级各类单位对见义勇为、助人为乐、孝老爱亲、诚实守信、敬业奉献、志愿服务等文明行为表现突出的干部群众予以褒奖。对文明单位干部职工的奖励，以精神激励为主，并给予一定物质奖励。市文明委根据上级文明委的相关规定，制定市级以上文明单位的奖励办法，各地区各部门应根据实际，制定针对不同层级文明单位的奖励办法。注重培育文明单位创建示范典型。</w:t>
      </w:r>
      <w:r>
        <w:rPr>
          <w:rFonts w:ascii="楷体_GB2312" w:hAnsi="楷体_GB2312" w:cs="楷体_GB2312" w:eastAsia="楷体_GB2312"/>
          <w:color w:val="000000"/>
          <w:sz w:val="34"/>
          <w:szCs w:val="34"/>
        </w:rPr>
        <w:t>（责任单位：市发改局、市文明办，汕头融媒集团（汕头经济特区报社、市广播电视台），各区（县））</w:t>
      </w:r>
    </w:p>
    <w:p>
      <w:pPr>
        <w:pStyle w:val="Normal"/>
        <w:spacing w:lineRule="exact" w:line="62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四是改进考评管理措施。将文明单位创建情况纳入精神文明建设考核、党建工作考核和绩效考核、行业考评等重要考核项目，建立年度述职考核、第三方评估、重点工作督查、社会责任报告等考评制度，切实增强考核考评结果使用效力。积极探索“互联网</w:t>
      </w:r>
      <w:r>
        <w:rPr>
          <w:rFonts w:eastAsia="方正仿宋简体" w:cs="Times New Roman" w:ascii="Times New Roman" w:hAnsi="Times New Roman"/>
          <w:color w:val="000000"/>
          <w:sz w:val="34"/>
          <w:szCs w:val="34"/>
        </w:rPr>
        <w:t>+</w:t>
      </w:r>
      <w:r>
        <w:rPr>
          <w:rFonts w:eastAsia="方正仿宋简体" w:cs="方正仿宋简体" w:ascii="方正仿宋简体" w:hAnsi="方正仿宋简体"/>
          <w:color w:val="000000"/>
          <w:sz w:val="34"/>
          <w:szCs w:val="34"/>
        </w:rPr>
        <w:t>”</w:t>
      </w:r>
      <w:r>
        <w:rPr>
          <w:rFonts w:ascii="Times New Roman" w:hAnsi="Times New Roman" w:cs="Times New Roman" w:eastAsia="方正仿宋简体"/>
          <w:color w:val="000000"/>
          <w:sz w:val="34"/>
          <w:szCs w:val="34"/>
        </w:rPr>
        <w:t>创建方式，分层级建立文明单位创建信息管理平台，加强对文明单位的实时指导、管理和评价。修订完善《汕头市文明单位测评体系》及操作手册，制定落实负面清单。健全完善申报、测评、考核、复查等制度，形成创建梯队，实现有下有上、动态竞争。通过聘请社会监督员、引入第三方测评、开展群众满意度调查、组织行风评议等多种方式，加强对文明单位的日常监督。各级文明单位要保持创建工作常态长效，坚决杜绝脱离实际、劳民伤财、弄虚作假、突击迎检等形式主义。</w:t>
      </w:r>
      <w:r>
        <w:rPr>
          <w:rFonts w:ascii="楷体_GB2312" w:hAnsi="楷体_GB2312" w:cs="楷体_GB2312" w:eastAsia="楷体_GB2312"/>
          <w:color w:val="000000"/>
          <w:sz w:val="34"/>
          <w:szCs w:val="34"/>
        </w:rPr>
        <w:t>（责任单位：市委组织部、市直机关工委、市文明办）</w:t>
      </w:r>
    </w:p>
    <w:p>
      <w:pPr>
        <w:pStyle w:val="Normal"/>
        <w:spacing w:lineRule="exact" w:line="620"/>
        <w:ind w:firstLine="680"/>
        <w:rPr>
          <w:rFonts w:ascii="楷体_GB2312" w:hAnsi="楷体_GB2312" w:eastAsia="楷体_GB2312" w:cs="楷体_GB2312"/>
          <w:color w:val="000000"/>
          <w:sz w:val="34"/>
          <w:szCs w:val="34"/>
        </w:rPr>
      </w:pPr>
      <w:r>
        <w:rPr>
          <w:rFonts w:ascii="Times New Roman" w:hAnsi="Times New Roman" w:cs="Times New Roman" w:eastAsia="方正仿宋简体"/>
          <w:color w:val="000000"/>
          <w:sz w:val="34"/>
          <w:szCs w:val="34"/>
        </w:rPr>
        <w:t>五是强化工作支撑保障。注重运用法治思维和法治方式健全规章制度，完善相关政策，推动文明单位创建工作制度化规范化。各地各部门要用好精神文明建设专项经费，支持文明单位创建工作。各级文明单位要建立精神文明建设领导体制，由单位主要领导负总责，有专兼职人员负责日常工作，建立完善人财物投入保障机制，推动文明单位创建持续推进、提升水平。</w:t>
      </w:r>
      <w:r>
        <w:rPr>
          <w:rFonts w:ascii="楷体_GB2312" w:hAnsi="楷体_GB2312" w:cs="楷体_GB2312" w:eastAsia="楷体_GB2312"/>
          <w:color w:val="000000"/>
          <w:sz w:val="34"/>
          <w:szCs w:val="34"/>
        </w:rPr>
        <w:t>（责任单位：各级文明单位，各区（县））</w:t>
      </w:r>
    </w:p>
    <w:p>
      <w:pPr>
        <w:pStyle w:val="Normal"/>
        <w:spacing w:lineRule="exact" w:line="620"/>
        <w:ind w:firstLine="680"/>
        <w:rPr>
          <w:rFonts w:ascii="楷体_GB2312" w:hAnsi="楷体_GB2312" w:eastAsia="楷体_GB2312" w:cs="楷体_GB2312"/>
          <w:color w:val="000000"/>
          <w:sz w:val="34"/>
          <w:szCs w:val="34"/>
        </w:rPr>
      </w:pPr>
      <w:r>
        <w:rPr>
          <w:rFonts w:ascii="Times New Roman" w:hAnsi="Times New Roman" w:cs="Times New Roman" w:eastAsia="方正仿宋简体"/>
          <w:color w:val="000000"/>
          <w:sz w:val="34"/>
          <w:szCs w:val="34"/>
        </w:rPr>
        <w:t>六是注重完善资料台账。各级文明单位要创新方法方式开展创建活动，要根据文明单位测评体系的要求，按照一事一档原则为每次活动、每项工作建立完备的电子档</w:t>
      </w:r>
      <w:bookmarkStart w:id="0" w:name="_GoBack"/>
      <w:bookmarkEnd w:id="0"/>
      <w:r>
        <w:rPr>
          <w:rFonts w:eastAsia="方正仿宋简体" w:cs="Times New Roman" w:ascii="Times New Roman" w:hAnsi="Times New Roman"/>
          <w:color w:val="000000"/>
          <w:sz w:val="34"/>
          <w:szCs w:val="34"/>
        </w:rPr>
        <w:t>,</w:t>
      </w:r>
      <w:r>
        <w:rPr>
          <w:rFonts w:ascii="Times New Roman" w:hAnsi="Times New Roman" w:cs="Times New Roman" w:eastAsia="方正仿宋简体"/>
          <w:color w:val="000000"/>
          <w:sz w:val="34"/>
          <w:szCs w:val="34"/>
        </w:rPr>
        <w:t>档案包括工作计划方案、活动图片、活动工作总结以及媒体报道截图等相关内容。</w:t>
      </w:r>
      <w:r>
        <w:rPr>
          <w:rFonts w:ascii="楷体_GB2312" w:hAnsi="楷体_GB2312" w:cs="楷体_GB2312" w:eastAsia="楷体_GB2312"/>
          <w:color w:val="000000"/>
          <w:sz w:val="34"/>
          <w:szCs w:val="34"/>
        </w:rPr>
        <w:t>（责任单位：市文明办、市创文办，各级文明单位）</w:t>
      </w:r>
    </w:p>
    <w:p>
      <w:pPr>
        <w:pStyle w:val="Normal"/>
        <w:rPr>
          <w:rFonts w:ascii="楷体_GB2312" w:hAnsi="楷体_GB2312" w:eastAsia="楷体_GB2312" w:cs="楷体_GB2312"/>
          <w:color w:val="000000"/>
          <w:sz w:val="34"/>
          <w:szCs w:val="34"/>
        </w:rPr>
      </w:pPr>
      <w:r>
        <w:rPr>
          <w:rFonts w:eastAsia="楷体_GB2312" w:cs="楷体_GB2312" w:ascii="楷体_GB2312" w:hAnsi="楷体_GB2312"/>
          <w:color w:val="00000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18:00Z</dcterms:created>
  <dc:creator>俊恒</dc:creator>
  <dc:description/>
  <cp:keywords/>
  <dc:language>en-US</dc:language>
  <cp:lastModifiedBy>俊恒</cp:lastModifiedBy>
  <dcterms:modified xsi:type="dcterms:W3CDTF">2020-08-24T09:18:00Z</dcterms:modified>
  <cp:revision>2</cp:revision>
  <dc:subject/>
  <dc:title/>
</cp:coreProperties>
</file>